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11175</wp:posOffset>
            </wp:positionV>
            <wp:extent cx="6129020" cy="8001000"/>
            <wp:effectExtent l="0" t="0" r="0" b="0"/>
            <wp:wrapTight wrapText="bothSides">
              <wp:wrapPolygon edited="0">
                <wp:start x="-436" y="-1516"/>
                <wp:lineTo x="-436" y="21777"/>
                <wp:lineTo x="21599" y="21777"/>
                <wp:lineTo x="21599" y="-1516"/>
                <wp:lineTo x="-436" y="-15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" t="6508" r="-5" b="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52:00Z</dcterms:created>
  <dc:creator>Sabine &amp; Gernot Schweickert</dc:creator>
  <dc:description/>
  <cp:keywords/>
  <dc:language>en-US</dc:language>
  <cp:lastModifiedBy>Sabine &amp; Gernot Schweickert</cp:lastModifiedBy>
  <dcterms:modified xsi:type="dcterms:W3CDTF">2005-04-25T08:55:00Z</dcterms:modified>
  <cp:revision>1</cp:revision>
  <dc:subject/>
  <dc:title/>
</cp:coreProperties>
</file>